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76545" cy="268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28988" r="-604" b="6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9000" w:h="6480"/>
      <w:pgMar w:left="288" w:right="288" w:gutter="0" w:header="0" w:top="5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0:18:00Z</dcterms:created>
  <dc:creator>g</dc:creator>
  <dc:description/>
  <cp:keywords/>
  <dc:language>en-US</dc:language>
  <cp:lastModifiedBy>g</cp:lastModifiedBy>
  <cp:lastPrinted>2009-05-22T13:40:00Z</cp:lastPrinted>
  <dcterms:modified xsi:type="dcterms:W3CDTF">2009-05-25T18:05:00Z</dcterms:modified>
  <cp:revision>5</cp:revision>
  <dc:subject/>
  <dc:title>Directions by Google</dc:title>
</cp:coreProperties>
</file>